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V E N D O R    D O C U M E N 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THE PURPOSE OF THIS DOCUMENT IS TO HELP THE VEND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REVIEW THIS SHAREWARE IN A MOST EXPEDIENT MANN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Program .......... FLIP-N-DROP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Number ...........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ar Of COPYRIGHT ........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Category .........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 Purpose .......... To Enable The User To:  Enjoy play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ing a Game that will provide 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 entertainment. Similar to Tetr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ut different enough to enjoy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mary Benefit .......... Pure Playing Satisfactio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 Start Up ............ Enter: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Program ............ Enter: F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ctronic Documentation . Enter: READ-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int Documents ....... Enter: PRNT-DOC (4 One Page Docu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Quality .......... Professiona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Supported .......... Game = No  Electronic Documentation =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Difficulty .......... Very User Frien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Required .......... IBM or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itor Required ......... EGA or VGA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isk Required .......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 Requirement .......... 25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er Service ......... Service With A Smile Is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Each And Every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Incentive ... The "TRY ME FIRST MARKETING 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&gt;     Registered Users Paid A Finder's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lease Review Document:  READ-ME.1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 Of Registration ... $ 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's Authority ....... Review: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Utilized .......... 386 - 20 MHz, IBM Compatible -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Version Utilized ..... 4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Author ........... Ray Zimm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Company .......... Computer Specialties (COM SP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ing Address .......... P.O. Box 5694, Lake Charles, LA 70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Number ............. AC (318) 474-46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GGESTED DESCRIPTION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LIP-N-DROP is a game that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User countless hours of enjoyment.  This program is similar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ell known game, Tetris; but is different enough to enjoy pl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games.  There are three possible Wins per game with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n different playing levels to really make the game exc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llenging. Great graphics and sound effects, records Top Ten Wi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rs and is played with the four Arrow Keys on the Keyboard. 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use from Computer Specialties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</w:t>
      </w:r>
      <w:r>
        <w:rPr/>
        <w:t>THANK YOU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FOR YOUR KIND CONSIDE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